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云武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WPS_1602483628</cp:lastModifiedBy>
  <cp:lastPrinted>2021-11-08T16:05:00Z</cp:lastPrinted>
  <dcterms:modified xsi:type="dcterms:W3CDTF">2024-08-19T02:44:1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C4E9BD3EA4EF19A90A7C6FE008DD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