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行政审批服务管理局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12:5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