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平喜街道信息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3:17:13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