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平旺乡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3:26:54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